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.12.2013 №   7031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ого участка из земель сельскохозяйственного назначения для сельскохозяйственного использования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1 площадью 482996 кв.м, кадастровый номер 25:09:320101:224, местоположение: установлено относительно ориентира, расположенного за пределами участка, ориентир здание ДК, участок находится примерно в 10355 м от ориентира по направлению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северо-восток, почтовый адрес ориентира: Приморский край, р-н Михайловский, с.Дубки, ул.40 лет Победы, д.1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2 площадью 483005 кв.м, кадастровый номер 25:09:320101:225, местоположение: установлено относительно ориентира, расположенного за пределами участка, ориентир здание ДК, участок находится примерно в 10039 м от ориентира по направлению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северо-восток, почтовый адрес ориентира: Приморский край, р-н Михайловский, с.Дубки, ул.40 лет Победы, д.1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3 площадью 293740 кв.м, кадастровый номер 25:09:320301:463, местоположение установлено относительно ориентира, расположенного за пределами участка, ориентир здание ДК, участок находится примерно в 4941 м от ориентира по направлению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север, почтовый адрес ориентира: Приморский край, р-н Михайловский, с.Дубки, ул.40 лет Победы, д.1-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4 площадью 294340 кв.м, кадастровый номер 25:09:320301:464, местоположение установлено относительно ориентира, расположенного за пределами участка, ориентир здание ДК, участок находится примерно в 4875 м от ориентира по направлению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север, почтовый адрес ориентира: Приморский край, р-н Михайловский, с.Дубки, ул.40 лет Победы, д.1-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Н.Кораб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8:00Z</dcterms:created>
  <dc:creator>SAN</dc:creator>
  <dc:description/>
  <cp:keywords/>
  <dc:language>en-US</dc:language>
  <cp:lastModifiedBy>Anna_M</cp:lastModifiedBy>
  <cp:lastPrinted>2013-12-10T14:41:00Z</cp:lastPrinted>
  <dcterms:modified xsi:type="dcterms:W3CDTF">2013-12-12T05:58:00Z</dcterms:modified>
  <cp:revision>2</cp:revision>
  <dc:subject/>
  <dc:title> </dc:title>
</cp:coreProperties>
</file>